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>
          <w:sz w:val="36"/>
          <w:szCs w:val="36"/>
        </w:rPr>
        <w:t>Юридический факуль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880"/>
                          <a:chOff x="0" y="0"/>
                          <a:chExt cx="5371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.95pt" coordorigin="0,0" coordsize="8459,359">
                <v:rect id="shape_0" stroked="f" o:allowincell="f" style="position:absolute;left:0;top:0;width:8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  <w:szCs w:val="40"/>
        </w:rPr>
        <w:t>Отчет о производственной практик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тудента 4 группы 4 курса вечернего отд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рявко Александра Владимирович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ата: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:____________________/ Корявко А.В./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Помойка Плюс»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:__________/Путин В.В/</w:t>
      </w:r>
    </w:p>
    <w:p>
      <w:pPr>
        <w:pStyle w:val="Normal"/>
        <w:spacing w:lineRule="auto" w:line="360"/>
        <w:jc w:val="right"/>
        <w:rPr/>
      </w:pPr>
      <w:r>
        <w:rPr/>
        <w:t>(место печати)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08 год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ериод с 1 апреля по 1 мая 2008 г. мною была пройдена производственная практика в юридическом подразделении ООО «Помойка Плюс». Непосредственное руководство практикой осуществлял генеральный директор ООО «Помойка Плюс» Путин Владимир Владимирови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время прохождения практики я ознакомился с основными разделами и направлениями деятельности коммерческой фирмы, общей организацией работы и основами делопроизводства; организацией работы по продаже продукции и оказанию услуг, по закупке комплектующих и расходных материа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ю было изучено планирование работы в коммерческой фирме, распределение обязанностей между ее сотрудниками, формы контроля над исполнением обязанностей со стороны руководства, порядок осуществления взаимодействия с клиентами, сбор и обработка данных для статистической отчетности. С разрешения руководителя практики я присутствовал при обсуждении и подписании коммерческих договоров, а также составлял проекты трудовых договоров, договоров купли-продажи и оказания услуг. Ознакомился со спецификой оформления сделок в бухгалтерской отчетности предприятия в целях налоговой оптимизации. Под умелым руководством начальника службы безопасности изучил виды дисциплинарных взысканий и особенности их применения в данном О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практики мне удалось закрепить и применить на деле полученные на факультете теоретические знания по гражданскому, трудовому, налоговому праву. Выработались практические  навыки применения этих знаний. В то же время были выявлены некоторые пробелы в теоретической подготовке. Длительность практики не позволяет в полном объеме освоить все направления деятельности коммерческой фирмы, однако дает возможность получить начальную практическую подготовку, оценить свои возможности и окончательно выбрать будущую специальность. Цель практики считаю достигнут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79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793" w:leader="dot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3793" w:leader="dot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379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79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79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79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793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8263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63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263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263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63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63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63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63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63" w:leader="dot"/>
      </w:tabs>
      <w:ind w:left="1600" w:hanging="0"/>
    </w:pPr>
    <w:rPr>
      <w:sz w:val="18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sz w:val="7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MS Mincho;Arial Unicode MS"/>
      <w:lang w:val="en-US"/>
    </w:rPr>
  </w:style>
  <w:style w:type="paragraph" w:styleId="Normal14pt">
    <w:name w:val="Normal + 14 pt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12:00Z</dcterms:created>
  <dc:creator>Корявко Александр Владимирович</dc:creator>
  <dc:description/>
  <cp:keywords/>
  <dc:language>en-US</dc:language>
  <cp:lastModifiedBy>sanek</cp:lastModifiedBy>
  <cp:lastPrinted>2008-04-23T13:14:00Z</cp:lastPrinted>
  <dcterms:modified xsi:type="dcterms:W3CDTF">2008-05-07T09:49:00Z</dcterms:modified>
  <cp:revision>15</cp:revision>
  <dc:subject>Отчет по курсовой работе "Технология тестирования программ"</dc:subject>
  <dc:title>Санкт-Петербургский государственный университет</dc:title>
</cp:coreProperties>
</file>