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(Форменный бланк организации)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канат вечернего отделения  юридического факультета Санкт-Петербургского государственного Университета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зыв о прохождении производственной практи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тудентом 4-й группы 4-го курса вечернего отд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рявко Александром Владимировиче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1 апреля по 1 мая 2008 года Корявко А.В. проходил производственную практику в юридическом подразделении ООО «Помойка Плюс». С первых дней практики он активно включился в работу юридического подразд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период прохождения практики Корявко А.В. зарекомендовал себя прилежным студентом, безотказно и добросовестно выполняющим поручения руководства, внимательно прислушивающимся к советам и рекомендациям опытных наставников. Проявляя интерес к работе юридического отдела подразделения, постоянно работая над расширением своего правового кругозора, Корявко А.В. изучал основы гражданского, трудового, налогового законодательства, новинки юридической литературы, участвовала в создании проектов договоров (трудовых, коммерчески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время прохождения производственной практики Корявко А.В. показал свои способности к организаторской и административной работе, оказывала организационно-методическое содействие работникам ООО «Помойка Плюс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актики Корявко А.В. проявил себя добросовестным работником, пунктуальным, сообразительным, требовательным к себе, внимательным к указаниям руковод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завершении практики Корявко А.В. представил отчет о прохождении производственной практики, в котором подытожил свою деятельность практиканта и выделил основные вехи на этом пу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ы производственной практики Корявко А.В. оценены на "отлично"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ата: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Помойка Плюс»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:__________/Путин В.В/</w:t>
      </w:r>
    </w:p>
    <w:p>
      <w:pPr>
        <w:pStyle w:val="Normal"/>
        <w:spacing w:lineRule="auto" w:line="360"/>
        <w:jc w:val="right"/>
        <w:rPr>
          <w:vanish/>
        </w:rPr>
      </w:pPr>
      <w:r>
        <w:rPr/>
        <w:t>(место печати)</w:t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79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793" w:leader="dot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3793" w:leader="dot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379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79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79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79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793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8263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63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263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263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63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63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63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63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63" w:leader="dot"/>
      </w:tabs>
      <w:ind w:left="1600" w:hanging="0"/>
    </w:pPr>
    <w:rPr>
      <w:sz w:val="18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sz w:val="7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MS Mincho;Arial Unicode MS"/>
      <w:lang w:val="en-US"/>
    </w:rPr>
  </w:style>
  <w:style w:type="paragraph" w:styleId="Normal14pt">
    <w:name w:val="Normal + 14 pt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12:00Z</dcterms:created>
  <dc:creator>Корявко Александр Владимирович</dc:creator>
  <dc:description/>
  <cp:keywords/>
  <dc:language>en-US</dc:language>
  <cp:lastModifiedBy>sanek</cp:lastModifiedBy>
  <cp:lastPrinted>2008-04-23T13:14:00Z</cp:lastPrinted>
  <dcterms:modified xsi:type="dcterms:W3CDTF">2008-05-07T09:57:00Z</dcterms:modified>
  <cp:revision>16</cp:revision>
  <dc:subject>Отчет по курсовой работе "Технология тестирования программ"</dc:subject>
  <dc:title>Санкт-Петербургский государственный университет</dc:title>
</cp:coreProperties>
</file>